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55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6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Талыбова З.М.,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Талыбова Зюльфигара Малик Огл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Талыбов Зюльфигар Малик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6.06.2024 № 5-608-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алыбов Зюльфигар Малик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 ул.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7.09.2024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лыбов Зюльфигар Малик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лыбов Зюльфигар Малик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10/20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608-1801/2024 от 26.06.2024, вступившим в законную силу </w:t>
      </w:r>
      <w:r>
        <w:rPr>
          <w:iCs/>
          <w:sz w:val="28"/>
          <w:szCs w:val="28"/>
        </w:rPr>
        <w:t>29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7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Талыбов Зюльфигар Малик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алыбова Зюльфигара Малик Оглы признать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и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69252014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